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655" w:hRule="atLeast"/>
        </w:trPr>
        <w:tc>
          <w:tcPr>
            <w:tcW w:w="1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756285</wp:posOffset>
                      </wp:positionV>
                      <wp:extent cx="28575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25pt;margin-top:59.55pt;width:22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756285</wp:posOffset>
                      </wp:positionV>
                      <wp:extent cx="2667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25pt;margin-top:59.5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Ceza ve Tevkifevleri Genel Müdürlüğü taşra teşkilatında sözleşmeli pozisyonlarda istihdam edilmek üzere ilan edilen 202 Sözleşmeli Pozisyon İçin Personel Alım İlanı kapsamında 21.06.2021- 08.07.2021 tarihleri arasında yapılan sözlü sınav sonucunda ……………….. unvanında ………. sırada asil/yedek olarak başarılı olduğum ilan edilmiştir. Söz konusu ilanda belirtilen pozisyonlar arasından yerleşmek istediğim iller aşağıda belirtilmiştir. Ayrıca; tercihlerim dışında bir yere atanmak, **          istiyorum</w:t>
            </w:r>
            <w:r>
              <w:rPr>
                <w:b/>
              </w:rPr>
              <w:t xml:space="preserve"> /</w:t>
            </w:r>
            <w:r>
              <w:rPr/>
              <w:t xml:space="preserve">          istemiyorum.            </w:t>
            </w:r>
          </w:p>
          <w:p>
            <w:pPr>
              <w:pStyle w:val="Normal"/>
              <w:spacing w:before="0" w:after="120"/>
              <w:ind w:firstLine="708"/>
              <w:jc w:val="both"/>
              <w:rPr/>
            </w:pPr>
            <w:r>
              <w:rPr/>
              <w:t xml:space="preserve">Tercihim dışında bir yere yerleştirilmek istemediğimden dolayı yerleştirmemin yapılamaması durumunda her türlü hakkımdan feragat etmiş sayılacağımı kabul eder, yerleştirme işlemlerimin buna göre yapılmasını arz ederim.    </w:t>
            </w:r>
            <w:r>
              <w:rPr>
                <w:b/>
              </w:rPr>
              <w:t>..../…../</w:t>
            </w:r>
            <w:r>
              <w:rPr/>
              <w:t>2021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20"/>
              <w:ind w:firstLine="66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6660"/>
              <w:jc w:val="center"/>
              <w:rPr/>
            </w:pPr>
            <w:r>
              <w:rPr/>
              <w:t xml:space="preserve">         </w:t>
            </w:r>
            <w:r>
              <w:rPr/>
              <w:t>Adı – Soyadı</w:t>
            </w:r>
          </w:p>
          <w:p>
            <w:pPr>
              <w:pStyle w:val="Normal"/>
              <w:spacing w:before="0" w:after="120"/>
              <w:ind w:firstLine="6660"/>
              <w:jc w:val="center"/>
              <w:rPr/>
            </w:pPr>
            <w:r>
              <w:rPr/>
              <w:t xml:space="preserve">        </w:t>
            </w:r>
            <w:r>
              <w:rPr/>
              <w:t>İmza</w:t>
            </w:r>
          </w:p>
        </w:tc>
      </w:tr>
      <w:tr>
        <w:trPr>
          <w:trHeight w:val="1304" w:hRule="atLeast"/>
        </w:trPr>
        <w:tc>
          <w:tcPr>
            <w:tcW w:w="1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 Adayların ilânda belirtilen tüm yerler arasından sınırsız tercih etme hakkı bulunmaktadır. Tercih sayısının ikinci sayfaya taşması durumunda her iki sayfanında imzalanması gerekmektedir.</w:t>
            </w:r>
          </w:p>
          <w:p>
            <w:pPr>
              <w:pStyle w:val="Normal"/>
              <w:spacing w:before="6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** Tercihlerim dışında bir yere yerleştirilmek (istiyorum. / istemiyorum.) bölümünün talebe göre mutlaka belirtilmesi gerekmektedir.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 “Tercihlerim dışında bir yere atanmak istiyorum” seçeneğini işaretleyenlerin yerleştirmeleri boş kalan kontenjanlara puan sırasına göre re’sen yapılacağından</w:t>
            </w:r>
            <w:r>
              <w:rPr>
                <w:sz w:val="20"/>
                <w:szCs w:val="20"/>
              </w:rPr>
              <w:t xml:space="preserve"> adayların mağduriyet yaşamamaları için mümkün olduğunca çok tercih yapmaları faydalarına olacaktır.</w:t>
            </w:r>
          </w:p>
        </w:tc>
      </w:tr>
      <w:tr>
        <w:trPr>
          <w:trHeight w:val="309" w:hRule="atLeast"/>
        </w:trPr>
        <w:tc>
          <w:tcPr>
            <w:tcW w:w="1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ERCİH LİSTES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606"/>
        <w:gridCol w:w="456"/>
        <w:gridCol w:w="5521"/>
      </w:tblGrid>
      <w:tr>
        <w:trPr>
          <w:trHeight w:val="397" w:hRule="exac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1</w:t>
            </w:r>
          </w:p>
        </w:tc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2</w:t>
            </w:r>
          </w:p>
        </w:tc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3</w:t>
            </w:r>
          </w:p>
        </w:tc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4</w:t>
            </w:r>
          </w:p>
        </w:tc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5</w:t>
            </w:r>
          </w:p>
        </w:tc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6</w:t>
            </w:r>
          </w:p>
        </w:tc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7</w:t>
            </w:r>
          </w:p>
        </w:tc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8</w:t>
            </w:r>
          </w:p>
        </w:tc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9</w:t>
            </w:r>
          </w:p>
        </w:tc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0</w:t>
            </w:r>
          </w:p>
        </w:tc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1</w:t>
            </w:r>
          </w:p>
        </w:tc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2</w:t>
            </w:r>
          </w:p>
        </w:tc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3</w:t>
            </w:r>
          </w:p>
        </w:tc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4</w:t>
            </w:r>
          </w:p>
        </w:tc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5</w:t>
            </w:r>
          </w:p>
        </w:tc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6</w:t>
            </w:r>
          </w:p>
        </w:tc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7</w:t>
            </w:r>
          </w:p>
        </w:tc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8</w:t>
            </w:r>
          </w:p>
        </w:tc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9</w:t>
            </w:r>
          </w:p>
        </w:tc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0</w:t>
            </w:r>
          </w:p>
        </w:tc>
        <w:tc>
          <w:tcPr>
            <w:tcW w:w="5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-1134" w:hanging="0"/>
        <w:rPr/>
      </w:pPr>
      <w:r>
        <w:rPr/>
        <w:t xml:space="preserve">  </w:t>
      </w:r>
    </w:p>
    <w:p>
      <w:pPr>
        <w:pStyle w:val="Normal"/>
        <w:spacing w:before="60" w:after="0"/>
        <w:ind w:left="-1134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Adı- Soyadı</w:t>
      </w:r>
    </w:p>
    <w:p>
      <w:pPr>
        <w:pStyle w:val="Normal"/>
        <w:spacing w:before="60" w:after="0"/>
        <w:ind w:left="-113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İmza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45:00Z</dcterms:created>
  <dc:creator>CV;cv-hazirlama.com;http://cv-hazirlama.com;www.cv-hazirlama.com</dc:creator>
  <dc:description/>
  <cp:keywords>cv-hazirlama.com;cv hazirlama;CV;Europass CV Cedefop</cp:keywords>
  <dc:language>en-US</dc:language>
  <cp:lastModifiedBy>İSMAİL BAK 174005</cp:lastModifiedBy>
  <cp:lastPrinted>2019-11-29T16:17:00Z</cp:lastPrinted>
  <dcterms:modified xsi:type="dcterms:W3CDTF">2021-09-16T12:50:00Z</dcterms:modified>
  <cp:revision>5</cp:revision>
  <dc:subject>CV</dc:subject>
  <dc:title>CV</dc:title>
</cp:coreProperties>
</file>